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PHÒNG GIÁO DỤC VÀ ĐÀO TẠO QUẬN GÒ VẤP</w:t>
        <w:tab/>
        <w:t xml:space="preserve">     </w:t>
        <w:tab/>
        <w:tab/>
        <w:t>LỊCH CÔNG TÁC TUẦN (Từ ngày 14/9/2020 đến ngày 20/9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BQL, GV, NV và HS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Tập huấn về nâng cấp và tích hợp hệ thống thông tin quản lý giáo dục trên Cơ sở dữ liệu ngành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Lưu ý: Điểm danh bằng QR Code, đề nghị các đơn vị kiểm tra tài khoản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Lan PHT, thầy Toàn, cô Mỹ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- Hội ý CBQL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T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Thầy Hù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áo cáo tình hình sử dụng điện Quý III năm 20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GD&amp;ĐT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Kinh tế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ty Điện lực Gò vấp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tuần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Yến (Kế toán)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 Hội nghị tổng kết năm học 2019-2020, Triển khai phương hướng năm học 2020-2021 cấp TH.</w:t>
            </w:r>
            <w:r>
              <w:rPr>
                <w:rFonts w:cs="Times New Roman" w:ascii="Times New Roman" w:hAnsi="Times New Roman"/>
              </w:rPr>
              <w:t xml:space="preserve"> Hướng dẫn công tác quản lý, chỉ đạo giảng dạy tiếng Anh cho CBQL các trường tiểu học thực hiện CT GDPT 201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.A 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nb-NO" w:eastAsia="en-US"/>
              </w:rPr>
              <w:t>Cô Trang, cô Lan, cô Phương Linh, cô Phụ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Tham dự </w:t>
            </w:r>
            <w:r>
              <w:rPr>
                <w:rFonts w:cs="Times New Roman" w:ascii="Times New Roman" w:hAnsi="Times New Roman"/>
              </w:rPr>
              <w:t>Hội nghị tổng kết công tác BHYT học sinh sinh viên năm học 2019-2020 khai công tác BHYT học sinh triển sinh viên năm học 2020-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 Trang, cô Yến, Cô Du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ự Tổng kết công tác Đội và phong trào thiếu nhi năm học 2019 - 2020 và triển khai kế hoạch năm học 2020 – 2021 (Sau tổng kết họp giao ban HĐĐ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 Nhà Thiếu nhi quận</w:t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Cô Lan, thầy Hoài, 1 Liên đội trưởng hoặc Liên đội phó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/9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iới thiệu phần mềm bổ trợ môn Tiếng Anh  I-Learn dành cho học sinh lớp 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.A  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nb-NO" w:eastAsia="en-US"/>
              </w:rPr>
              <w:t>Cô Lan, Cô Phụ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Hệ thống giáo dục trực tuyến VioEdu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Lan, thầy Toàn</w:t>
            </w:r>
          </w:p>
        </w:tc>
      </w:tr>
      <w:tr>
        <w:trPr>
          <w:trHeight w:val="6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ội nghị tổng kết hoạt động công đoàn trường học NH 2019-2020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hà VHLĐ Quậ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ô Trang HT, Cô Thủy CTCĐ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ày hội đội viên không xả rác cấp Quận năm 2020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hiếu nhi quận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Hoài, 02 đội viên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9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;Calibri" w:hAnsi="VNI-Times;Calibri" w:cs="VNI-Times;Calibri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;Calibri" w:hAnsi="VNI-Times;Calibri" w:cs="VNI-Times;Calibri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Calibri" w:hAnsi="VNI-Helve;Calibri" w:eastAsia="Times New Roman" w:cs="VNI-Helve;Calibri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10:00Z</dcterms:created>
  <dc:creator>User</dc:creator>
  <dc:description/>
  <cp:keywords/>
  <dc:language>en-US</dc:language>
  <cp:lastModifiedBy>Cong_Binh_Chinh_Truc</cp:lastModifiedBy>
  <cp:lastPrinted>2019-11-25T13:56:00Z</cp:lastPrinted>
  <dcterms:modified xsi:type="dcterms:W3CDTF">2020-09-14T01:32:00Z</dcterms:modified>
  <cp:revision>15</cp:revision>
  <dc:subject/>
  <dc:title>SỞ GIÁO DỤC VÀ ĐÀO TẠO              LỊCH CÔNG TÁC TUẦN</dc:title>
</cp:coreProperties>
</file>